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9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9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9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>ПО АЛЕКСИНСКОМУ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68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Филиала — Отдел социальной защиты населения по Алексинскому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Филиала: Тульская область, г. Алексин, ул. Мира, д.10а 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Алексинского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лиал создан в целях реализации функций и задач Учреждения на территории Алексинского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именование должности руководителя филиала — начальник отдела социальной защиты населения по Алексинскому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Учреждения в государственных органах, коммерческих и общественных организациях на территории Алексинского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09T17:47:00Z</cp:lastPrinted>
  <dcterms:modified xsi:type="dcterms:W3CDTF">2020-06-11T11:48:00Z</dcterms:modified>
  <cp:revision>10</cp:revision>
  <dc:subject/>
  <dc:title/>
</cp:coreProperties>
</file>