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АРСЕНЬЕВ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sectPr>
          <w:type w:val="nextPage"/>
          <w:pgSz w:w="11906" w:h="16838"/>
          <w:pgMar w:left="1134" w:right="915" w:gutter="0" w:header="0" w:top="1410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Арсень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п. Арсеньево, ул. Бандикова, д. 117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Арсеньев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Арсень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Арсеньев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Арсенье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7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00:00Z</cp:lastPrinted>
  <dcterms:modified xsi:type="dcterms:W3CDTF">2020-06-11T11:47:00Z</dcterms:modified>
  <cp:revision>10</cp:revision>
  <dc:subject/>
  <dc:title/>
</cp:coreProperties>
</file>