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БЕЛЕВ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both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1410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Беле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асть, г. Белев, ул. Октябрьская, д. 2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Белев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Бел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Беле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Бел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главный специалист отде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77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01:00Z</cp:lastPrinted>
  <dcterms:modified xsi:type="dcterms:W3CDTF">2020-06-11T11:47:00Z</dcterms:modified>
  <cp:revision>10</cp:revision>
  <dc:subject/>
  <dc:title/>
</cp:coreProperties>
</file>