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ДУБЕН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915" w:gutter="0" w:header="0" w:top="110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Дубен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асть, п. Дубна, ул. 50 лет ВЛКСМ, д. 7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Дубе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Дуб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Дубен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Дуб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главный специалист отде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25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26:00Z</cp:lastPrinted>
  <dcterms:modified xsi:type="dcterms:W3CDTF">2020-06-11T11:51:00Z</dcterms:modified>
  <cp:revision>7</cp:revision>
  <dc:subject/>
  <dc:title/>
</cp:coreProperties>
</file>