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ЕФРЕМО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915" w:gutter="0" w:header="0" w:top="112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Ефрем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г. Ефремов, ул. Дружбы, д. 27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Ефремо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Ефрем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Ефрем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Ефрем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6:00Z</cp:lastPrinted>
  <dcterms:modified xsi:type="dcterms:W3CDTF">2020-06-11T11:52:00Z</dcterms:modified>
  <cp:revision>7</cp:revision>
  <dc:subject/>
  <dc:title/>
</cp:coreProperties>
</file>