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КИРЕЕ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12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Кире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., г. Киреевск, ул. Чехова, д. 6 Б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Кирее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Кире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Кире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Кире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 — заведующий сектор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3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28:00Z</cp:lastPrinted>
  <dcterms:modified xsi:type="dcterms:W3CDTF">2020-06-11T11:55:00Z</dcterms:modified>
  <cp:revision>6</cp:revision>
  <dc:subject/>
  <dc:title/>
</cp:coreProperties>
</file>