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64"/>
        <w:gridCol w:w="4982"/>
      </w:tblGrid>
      <w:tr>
        <w:trPr/>
        <w:tc>
          <w:tcPr>
            <w:tcW w:w="4864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ahoma" w:cs="Times New Roman"/>
                <w:sz w:val="28"/>
                <w:szCs w:val="28"/>
              </w:rPr>
            </w:pPr>
            <w:r>
              <w:rPr>
                <w:rFonts w:eastAsia="Tahoma" w:cs="Times New Roman"/>
                <w:sz w:val="28"/>
                <w:szCs w:val="28"/>
              </w:rPr>
            </w:r>
          </w:p>
        </w:tc>
        <w:tc>
          <w:tcPr>
            <w:tcW w:w="4982" w:type="dxa"/>
            <w:tcBorders/>
          </w:tcPr>
          <w:p>
            <w:pPr>
              <w:pStyle w:val="Style18"/>
              <w:jc w:val="center"/>
              <w:rPr>
                <w:rFonts w:eastAsia="Tahoma" w:cs="Times New Roman"/>
                <w:sz w:val="28"/>
                <w:szCs w:val="28"/>
              </w:rPr>
            </w:pPr>
            <w:r>
              <w:rPr>
                <w:rFonts w:eastAsia="Tahoma" w:cs="Times New Roman"/>
                <w:sz w:val="28"/>
                <w:szCs w:val="28"/>
              </w:rPr>
              <w:t>Утверждаю</w:t>
            </w:r>
          </w:p>
          <w:p>
            <w:pPr>
              <w:pStyle w:val="Style18"/>
              <w:jc w:val="center"/>
              <w:rPr>
                <w:rFonts w:eastAsia="Tahoma" w:cs="Times New Roman"/>
                <w:sz w:val="28"/>
                <w:szCs w:val="28"/>
              </w:rPr>
            </w:pPr>
            <w:r>
              <w:rPr>
                <w:rFonts w:eastAsia="Tahoma" w:cs="Times New Roman"/>
                <w:sz w:val="28"/>
                <w:szCs w:val="28"/>
              </w:rPr>
            </w:r>
          </w:p>
          <w:p>
            <w:pPr>
              <w:pStyle w:val="Style18"/>
              <w:jc w:val="right"/>
              <w:rPr>
                <w:rFonts w:eastAsia="Tahoma" w:cs="Times New Roman"/>
                <w:sz w:val="28"/>
                <w:szCs w:val="28"/>
              </w:rPr>
            </w:pPr>
            <w:r>
              <w:rPr>
                <w:rFonts w:eastAsia="Tahoma" w:cs="Times New Roman"/>
                <w:sz w:val="28"/>
                <w:szCs w:val="28"/>
              </w:rPr>
              <w:t>Директор государственного учреждения Тульской области «Управление социальной защиты населения Тульской области»</w:t>
            </w:r>
          </w:p>
          <w:p>
            <w:pPr>
              <w:pStyle w:val="Style18"/>
              <w:jc w:val="right"/>
              <w:rPr>
                <w:rFonts w:eastAsia="Tahoma" w:cs="Times New Roman"/>
                <w:sz w:val="28"/>
                <w:szCs w:val="28"/>
              </w:rPr>
            </w:pPr>
            <w:r>
              <w:rPr>
                <w:rFonts w:eastAsia="Tahoma" w:cs="Times New Roman"/>
                <w:sz w:val="28"/>
                <w:szCs w:val="28"/>
              </w:rPr>
            </w:r>
          </w:p>
          <w:p>
            <w:pPr>
              <w:pStyle w:val="Style18"/>
              <w:jc w:val="right"/>
              <w:rPr>
                <w:rFonts w:eastAsia="Tahoma" w:cs="Times New Roman"/>
                <w:sz w:val="28"/>
                <w:szCs w:val="28"/>
              </w:rPr>
            </w:pPr>
            <w:r>
              <w:rPr>
                <w:rFonts w:eastAsia="Tahoma" w:cs="Times New Roman"/>
                <w:sz w:val="28"/>
                <w:szCs w:val="28"/>
              </w:rPr>
              <w:t>______________ Т.Ю. Кузнецова</w:t>
            </w:r>
          </w:p>
          <w:p>
            <w:pPr>
              <w:pStyle w:val="Style18"/>
              <w:rPr>
                <w:rFonts w:eastAsia="Tahoma" w:cs="Times New Roman"/>
                <w:sz w:val="28"/>
                <w:szCs w:val="28"/>
              </w:rPr>
            </w:pPr>
            <w:r>
              <w:rPr>
                <w:rFonts w:eastAsia="Tahoma" w:cs="Times New Roman"/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rFonts w:eastAsia="Tahoma" w:cs="Times New Roman"/>
                <w:sz w:val="28"/>
                <w:szCs w:val="28"/>
              </w:rPr>
              <w:t>Приказ №50 - осн от «09» февраля 2015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ahoma" w:cs="Times New Roman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  <w:t xml:space="preserve">ПОЛОЖЕНИЕ О ФИЛИАЛЕ </w:t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  <w:t>ГОСУДАРСТВЕННОГО УЧРЕЖДЕНИЯ ТУЛЬСКОЙ ОБЛАСТИ</w:t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  <w:t>«УПРАВЛЕНИЕ СОЦИАЛЬНОЙ ЗАЩИТЫ НАСЕЛЕНИЯ</w:t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  <w:t>ТУЛЬСКОЙ ОБЛАСТИ»</w:t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  <w:t xml:space="preserve">«ОТДЕЛ СОЦИАЛЬНОЙ ЗАЩИТЫ НАСЕЛЕНИЯ </w:t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imes New Roman"/>
          <w:sz w:val="28"/>
          <w:szCs w:val="28"/>
        </w:rPr>
        <w:t xml:space="preserve">ПО </w:t>
      </w:r>
      <w:r>
        <w:rPr>
          <w:rFonts w:eastAsia="Tahoma" w:cs="Times New Roman"/>
          <w:color w:val="000080"/>
          <w:sz w:val="28"/>
          <w:szCs w:val="28"/>
        </w:rPr>
        <w:t>КУРКИНСКОМУ</w:t>
      </w:r>
      <w:r>
        <w:rPr>
          <w:rFonts w:eastAsia="Tahoma" w:cs="Times New Roman"/>
          <w:sz w:val="28"/>
          <w:szCs w:val="28"/>
        </w:rPr>
        <w:t xml:space="preserve"> РАЙОНУ»</w:t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  <w:t>г. Тула 2015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 учетом изменений, внесенных приказами №80-осн от 23.05.2015, №593-осн от 15.12.2017, №264 -  осн от 30.05.2018, №380-осн от 24.07.2018</w:t>
      </w:r>
    </w:p>
    <w:p>
      <w:pPr>
        <w:sectPr>
          <w:type w:val="nextPage"/>
          <w:pgSz w:w="11906" w:h="16838"/>
          <w:pgMar w:left="1134" w:right="915" w:gutter="0" w:header="0" w:top="1122" w:footer="0" w:bottom="426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Филиал государственного учреждения Тульской области «Управление социальной защиты населения Тульской области» (далее по тексту - Филиал) создан в соответствии с законодательством Российской Федерации, Уставом государственного учреждения Тульской области «Управление социальной защиты населения Тульской области» (далее Учреждение)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олное наименование Филиала — Отдел социальной защиты населения по </w:t>
      </w:r>
      <w:r>
        <w:rPr>
          <w:rFonts w:cs="Times New Roman" w:ascii="Times New Roman" w:hAnsi="Times New Roman"/>
          <w:color w:val="000080"/>
          <w:sz w:val="28"/>
          <w:szCs w:val="28"/>
        </w:rPr>
        <w:t>Куркинскому</w:t>
      </w:r>
      <w:r>
        <w:rPr>
          <w:rFonts w:cs="Times New Roman" w:ascii="Times New Roman" w:hAnsi="Times New Roman"/>
          <w:sz w:val="28"/>
          <w:szCs w:val="28"/>
        </w:rPr>
        <w:t xml:space="preserve"> району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Местонахождение Филиала: </w:t>
      </w:r>
      <w:r>
        <w:rPr>
          <w:rFonts w:cs="Times New Roman" w:ascii="Times New Roman" w:hAnsi="Times New Roman"/>
          <w:color w:val="000080"/>
          <w:sz w:val="28"/>
          <w:szCs w:val="28"/>
        </w:rPr>
        <w:t>Тульская область, п. Куркино, ул. Парковая, д. 2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Филиал не является юридическим лицом и осуществляет деятельность на основании настоящего Положения и Устава Учреждения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своей деятельности Филиал руководствуется Федеральными конституционными законами, к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декс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ами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ами Российской Федерации, законами Тульской области, Постановлениями Правительства Российской Федерации и Тульской области, Указами Президента Российской Федерации и губернатора Тульской области, приказами и распоряжениями министерства труда и социальной защиты Российской Федерации, министерства труда и социальной защиты Тульской области, иными нормативно-правовыми актами по направлению деятельности, Уставом Учреждения и настоящим Положением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Филиал является обособленным подразделением Учреждения, расположенным вне места нахождения Учреждения, реализует функции по социальной защите и социальному обслуживанию населения и осуществляет свою деятельность на территории   </w:t>
      </w:r>
      <w:r>
        <w:rPr>
          <w:rFonts w:cs="Times New Roman" w:ascii="Times New Roman" w:hAnsi="Times New Roman"/>
          <w:color w:val="000080"/>
          <w:sz w:val="28"/>
          <w:szCs w:val="28"/>
        </w:rPr>
        <w:t>Куркинского</w:t>
      </w:r>
      <w:r>
        <w:rPr>
          <w:rFonts w:cs="Times New Roman" w:ascii="Times New Roman" w:hAnsi="Times New Roman"/>
          <w:sz w:val="28"/>
          <w:szCs w:val="28"/>
        </w:rPr>
        <w:t xml:space="preserve">  района Тульской области от имени Учреждения. Ответственность за деятельность Филиала несет Учреждение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Филиал имеет печать, бланки и штампы с собственным наименованием и наименованием Министерства и Учреждения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29"/>
      <w:bookmarkEnd w:id="0"/>
      <w:r>
        <w:rPr>
          <w:rFonts w:cs="Times New Roman" w:ascii="Times New Roman" w:hAnsi="Times New Roman"/>
          <w:sz w:val="28"/>
          <w:szCs w:val="28"/>
        </w:rPr>
        <w:t>2. ЦЕЛИ, ЗАДАЧИ И ФУНКЦИИ ФИЛИАЛА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Филиал создан в целях реализации функций и задач Учреждения на территории  </w:t>
      </w:r>
      <w:r>
        <w:rPr>
          <w:rFonts w:cs="Times New Roman" w:ascii="Times New Roman" w:hAnsi="Times New Roman"/>
          <w:color w:val="000080"/>
          <w:sz w:val="28"/>
          <w:szCs w:val="28"/>
        </w:rPr>
        <w:t>Куркин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Тульской области, а также в целях представления интересов Учреждения и осуществления их защиты.</w:t>
      </w:r>
    </w:p>
    <w:p>
      <w:pPr>
        <w:pStyle w:val="ConsPlusDocList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Филиал осуществляет следующие функции:</w:t>
      </w:r>
    </w:p>
    <w:p>
      <w:pPr>
        <w:pStyle w:val="Normal"/>
        <w:widowControl/>
        <w:ind w:firstLine="568"/>
        <w:jc w:val="both"/>
        <w:rPr/>
      </w:pPr>
      <w:r>
        <w:rPr>
          <w:rFonts w:cs="Times New Roman"/>
          <w:sz w:val="28"/>
          <w:szCs w:val="28"/>
        </w:rPr>
        <w:t>2.2.1 участие в реализации государственных программ Тульской области</w:t>
      </w:r>
      <w:r>
        <w:rPr>
          <w:rFonts w:cs="Times New Roman"/>
          <w:i/>
          <w:i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 социальной защите ветеранов, инвалидов, пожилых людей, семей с детьми, в том числе многодетных семей и семей с детьми - инвалидами, других категорий граждан, нуждающихся в предоставлении мер социальной поддержк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проведение работы по подготовке предложений об оказании государственной социальной помощи, распределении и выплате малоимущим семьям, малоимущим одиноко проживающим гражданам, реабилитированным лицам и лицам, признанным пострадавшими от политических репрессий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проведение работы по оказанию адресной социальной помощи отдельным категориям граждан за счет средств, являющихся субсидиями Пенсионного фонда Российской Федерации и выделенных Министерством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осуществление мер по профилактике безнадзорности несовершеннолетних в пределах компетенци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организация работы по выплате средств (части средств) на использование областного материнского (семейного) капитала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 проведение работы по определению прав граждан на предоставление мер социальной поддержки жителям Тульской области по зубопротезированию и ремонту зубных протезов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7. осуществление деятельности по паспортизации объектов и услуг в приоритетных сферах жизнедеятельности инвалидов и других маломобильных групп населения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8. проведение работы по формированию и направлению в Министерство пакета документов для оформления граждан пожилого  возраста и инвалидов, в том числе детей-инвалидов, в стационарные учреждения социального обслуживания с учетом социальных и медицинских показаний; 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9. проведение работы по реализации мер социальной поддержки, предусмотренных для ветеранов Великой Отечественной войны, ветеранов труда, ветеранов труда Тульской области, тружеников тыла, жертв политических репрессий, воспитанников детских домов военного времени, инвалидов и ветеранов боевых действий, ветеранов военной службы, членов семей погибших военнослужащих и сотрудников правоохранительных органов и других категорий лиц, имеющих право на меры социальной поддержк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0. формирование сведений (в том числе баз данных), необходимых для формирования реестра ветеранов войны, инвалидов, семей, имеющих ребенка-инвалида, для обеспечения жильем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1. сбор и передача сведений (в том числе баз данных), необходимых для формирования и ведения регистра лиц, имеющих право на получение государственной социальной помощ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2. проведение работы по формированию и ведению регионального регистра лиц, имеющих право на получение мер социальной поддержки, в установленном порядке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3. систематическое проведение мониторинга уровня и качества жизни отдельных категорий населения, других социологических исследований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4. внедрение современных технологий в сфере социальной защиты населения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5. участие в установленном порядке в государственном статистическом наблюдении в сфере социальной защиты населения, предоставление отчетов по утвержденным формам государственной статистической отчетност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6. выдача удостоверений (свидетельств, справок) о праве на льготы (меры социальной поддержки) в соответствии с законодательством Российской Федерации и Тульской области: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теранам Великой Отечественной войны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валидам вследствие военной травмы по призыву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билитированным лицам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м, признанным пострадавшими от политических репрессий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никам детских домов военного времени 1941-1945 годов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ленам семей погибших (умерших) инвалидов войны, участников Великой Отечественной войны, ветеранов боевых действий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теранам труда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теранам труда Тульской област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огодетным семьям Тульской област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ам ликвидации последствий катастрофы на Чернобыльской АЭС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ам, получившим или перенесшим лучевую болезнь, другие заболевания, связанные с радиационным воздействием вследствие чернобыльской катастрофы либо связанные с работами по ликвидации последствий катастрофы на Чернобыльской АЭС, инвалидам вследствие чернобыльской катастрофы;</w:t>
      </w:r>
    </w:p>
    <w:p>
      <w:pPr>
        <w:pStyle w:val="ConsPlusNonformat1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ажданам, подвергшимся воздействию радиации вследствие катастрофы на Чернобыльской АЭС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жданам, подвергшимся радиационному воздействию вследствие ядерных испытаний на Семипалатинском полигоне;</w:t>
      </w:r>
    </w:p>
    <w:p>
      <w:pPr>
        <w:pStyle w:val="Normal"/>
        <w:autoSpaceDE w:val="false"/>
        <w:ind w:firstLine="72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- гражданам, подвергшимся воздействию радиации вследствие аварии в 1957 году на производственном объединении "Маяк" и сбросов радиоактивных отходов в реку Теча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7. участие в реализации прав отдельных категорий жителей  Тульской области на льготный проезд </w:t>
      </w:r>
      <w:r>
        <w:rPr>
          <w:rFonts w:eastAsia="Arial" w:cs="Times New Roman" w:ascii="Times New Roman" w:hAnsi="Times New Roman"/>
          <w:sz w:val="28"/>
          <w:szCs w:val="28"/>
        </w:rPr>
        <w:t>на всех видах городского пассажирского транспорта и на автомобильном транспорте общего пользования пригородных маршрутов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8. организация работы по обеспечению отдельных категорий жителей Тульской области протезно-ортопедическими изделиями, техническими средствами реабилитации, санаторно-курортными путевками за счет средств областного бюджета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9. координация деятельности по реализации реабилитационных мероприятий медицинского, социального и лечебно-трудового характера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0. анализ состояния обеспеченности инвалидов техническими средствами реабилитации, подготовка информационно-аналитических и статистических материалов, проведение мероприятий по формированию доступной для инвалидов среды жизнедеятельност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1. осуществление взаимодействия с общественными организациями инвалидов в сфере интеграции инвалидов в обществе и обеспечение беспрепятственного доступа к объектам инфраструктуры и услугам  в приоритетных сферах жизнедеятельност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2. эксплуатация автоматизированной системы назначения и выплаты компенсаций и доплат, пособий, мер социальной поддержки и других выплат отдельным категориям граждан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3 предоставление компенсации расходов на оплату стоимости проезда на междугороднем транспорте детям, нуждающимся в санаторно-курортном лечении, проживающим на территории Тульской област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4 участие в работе по вручению персональных поздравлений Президента РФ ветеранам ВОВ в связи с юбилейными днями рождения, начиная с 90-летия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25 назначение, перерасчет и предоставление социальных выплат: 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ленам семей погибших (умерших) военнослужащих и сотрудников некоторых федеральных органов исполнительной власти в связи с расходами по оплате жилых помещений, коммунальных и других видов услуг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ероям Советского Союза, Героям Российской Федерации, полным кавалерам ордена Славы, Героям Социалистического Труда, полным кавалерам ордена Трудовой Славы;</w:t>
      </w:r>
    </w:p>
    <w:p>
      <w:pPr>
        <w:pStyle w:val="ConsPlusNonformat1"/>
        <w:widowControl/>
        <w:tabs>
          <w:tab w:val="clear" w:pos="709"/>
          <w:tab w:val="left" w:pos="374" w:leader="none"/>
        </w:tabs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, награжденным нагрудным знаком «Почетный донор России», «Почетный донор СССР»;</w:t>
      </w:r>
    </w:p>
    <w:p>
      <w:pPr>
        <w:pStyle w:val="ConsPlusNonformat1"/>
        <w:widowControl/>
        <w:tabs>
          <w:tab w:val="clear" w:pos="709"/>
          <w:tab w:val="left" w:pos="7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, подвергшимся воздействию радиации вследствие аварии на Чернобыльской АЭС и их семьям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, подвергшимся воздействию радиации вследствие аварии в 1957 году на производственном объединении «Маяк» и сбросов радиоактивных отходов в реку Теча и их семьям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, подвергшимся радиационному воздействию вследствие ядерных испытаний на Семипалатинском полигоне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 из подразделений особого риска и их семьям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труженикам тыла, ветеранам труда, реабилитированным лицам, лицам, признанным пострадавшими от политических репрессий, бывшим воспитанникам детских домой военного времени 1941-1945 годов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етеранам труда Тульской области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, достигшим 100-летнего возраста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единовременной и ежемесячной выплаты матерям, награжденным Почетным знаком Тульской области «Материнская слава»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, удостоенным почетного звания Тульской области «Почетный гражданин Тульской области»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, удостоенным почетного звания «Почетный гражданин города-героя г.Тулы» или другого муниципального образования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, награжденным Почетным знаком «Серебряный знак – Депутат Тульской городской Думы»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осударственным и муниципальным служащим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, проживающим и работающим в сельской местности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етям отдельных категорий военнослужащих, погибших (умерших) при исполнении обязанностей военной службы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гражданам, которым установлена инвалидность вследствие военной травмы, а также членам семьи военнослужащего или гражданина, погибших (умерших) при исполнении  обязанностей военной службы;   </w:t>
      </w:r>
    </w:p>
    <w:p>
      <w:pPr>
        <w:pStyle w:val="ConsPlusNonformat1"/>
        <w:widowControl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, имеющим несовершеннолетних детей;</w:t>
      </w:r>
    </w:p>
    <w:p>
      <w:pPr>
        <w:pStyle w:val="Normal"/>
        <w:tabs>
          <w:tab w:val="clear" w:pos="709"/>
          <w:tab w:val="left" w:pos="696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лицам, усыновившим (удочерившим) детей;</w:t>
      </w:r>
    </w:p>
    <w:p>
      <w:pPr>
        <w:pStyle w:val="Normal"/>
        <w:tabs>
          <w:tab w:val="clear" w:pos="709"/>
          <w:tab w:val="left" w:pos="718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- опекунам (попечителям), приемным родителям; </w:t>
      </w:r>
    </w:p>
    <w:p>
      <w:pPr>
        <w:pStyle w:val="Normal"/>
        <w:tabs>
          <w:tab w:val="clear" w:pos="709"/>
          <w:tab w:val="left" w:pos="729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беременным женщинам;</w:t>
      </w:r>
    </w:p>
    <w:p>
      <w:pPr>
        <w:pStyle w:val="Normal"/>
        <w:tabs>
          <w:tab w:val="clear" w:pos="709"/>
          <w:tab w:val="left" w:pos="729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на проведение ремонта индивидуальных жилых домов, принадлежащих членам семей военнослужащих, потерявших кормильца;</w:t>
      </w:r>
    </w:p>
    <w:p>
      <w:pPr>
        <w:pStyle w:val="Normal"/>
        <w:tabs>
          <w:tab w:val="clear" w:pos="709"/>
          <w:tab w:val="left" w:pos="718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единовременной денежной выплаты на приобретение или строительство жилого помещения за счет средств бюджета Тульской области при рождении трех и более детей одновременно (многоплодное рождение);</w:t>
      </w:r>
    </w:p>
    <w:p>
      <w:pPr>
        <w:pStyle w:val="ConsPlusNonformat1"/>
        <w:widowControl/>
        <w:tabs>
          <w:tab w:val="clear" w:pos="709"/>
          <w:tab w:val="left" w:pos="7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единовременной денежной выплаты на приобретение жилья малоимущим многодетным семьям, в которых один из членов семьи состоит на учете в качестве нуждающегося в жилом помещении, семьям усыновившим 3-х и более детей;</w:t>
      </w:r>
    </w:p>
    <w:p>
      <w:pPr>
        <w:pStyle w:val="ConsPlusNonformat1"/>
        <w:widowControl/>
        <w:tabs>
          <w:tab w:val="clear" w:pos="709"/>
          <w:tab w:val="left" w:pos="718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единовременного денежного  вознаграждения  за добровольную сдачу оружия</w:t>
      </w:r>
    </w:p>
    <w:p>
      <w:pPr>
        <w:pStyle w:val="Normal"/>
        <w:widowControl/>
        <w:tabs>
          <w:tab w:val="clear" w:pos="709"/>
          <w:tab w:val="left" w:pos="729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социального пособия на погребение и возмещение специализированным службам по вопросам похоронного дела стоимости оказанных услуг по погребению умерших.</w:t>
      </w:r>
    </w:p>
    <w:p>
      <w:pPr>
        <w:pStyle w:val="Normal"/>
        <w:widowControl/>
        <w:tabs>
          <w:tab w:val="clear" w:pos="709"/>
          <w:tab w:val="left" w:pos="718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субсидий на оплату жилого помещения и коммунальных услуг, субсидий на приобретение и установку приборов учета газа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ой денежной выплаты ветеранам войны, инвалидам, семьям, имеющим ребенка – инвалида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обия на проведение летнего оздоровительного отдыха детей, родители которых пострадали в результате вооружённых конфликтов на территории Северо-Кавказского региона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нсаций страховых премий по договору ОСАГО инвалидам, приобретшим автомобиль в соответствии с медицинскими показаниями;</w:t>
        <w:tab/>
        <w:tab/>
        <w:t>- других социальных пособий, компенсаций, выплат, предусмотренных законодательством Российской Федерации, Тульской области, нормативно-правовыми актами муниципальных образований Тульской области в сфере социальной защиты населения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6. участие в проведении работы по постановке на учёт многодетных граждан для получения в собственность бесплатно земельных  участков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7 проведение работы по реализации мер социальной поддержки по оплате жилого помещения и коммунальных услуг отдельным категориям жителей Тульской област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8 взаимодействие с предприятиями — поставщиками ЖКУ по информационному обмену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9 предоставление мер социальной поддержки в соответствии с законодательством Тульской области инвалидам, ветеранам боевых действий, членам их семей, семей погибших (умерших, пропавших без вести), а также военнослужащим и сотрудникам правоохранительных органов, получившим увечья, ранения, травмы, заболевания при исполнении служебных обязанностей: ежемесячной денежной выплаты, ежегодной денежной выплаты, путевок на летний отдых, новогодних подарков несовершеннолетним детям, праздничных подарков к Международному женскому дню 8 Марта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0 участие в организации и проведении ежегодного мониторинга социально-экономического и правового положения граждан, уволенных с военной службы, и членов их семей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1 участие в разработке и осуществлении государственной политики в области социальной защиты и укрепления института семьи, обеспечения прав и законных интересов детей, в реализации федеральных и  государственных программ Тульской области, направленных на улучшение положения семей с  детьм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2 выдача справок для получения государственных социальных стипендий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3 осуществление мероприятий по обеспечению прав детей, находящихся в трудной жизненной ситуации, на отдых и оздоровление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34 предоставление государственной социальной помощи семьям и детям, находящимся в трудной жизненной ситуации; 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5 ведение электронной записи на прием для консультирования, информирование граждан о возможностях, видах, порядке и условиях социального обслуживания населения, о порядке предоставления государственных услуг, государственной социальной помощи и о мерах социальной поддержки, в том числе через средства массовой информаци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6 ведение электронной записи на прием для предоставления мер социальной поддержки, прием граждан, обеспечение своевременного и полного рассмотрения устных и письменных обращений граждан, принятие по ним решений и направление заявителям ответов в соответствии с действующим законодательством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7 осуществление ведения делопроизводства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8 осуществление в соответствии с законодательством работы по комплектованию, хранению, учету и использованию архивных документов, образовавшихся в процессе деятельности  Казенного учреждения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9 координация деятельности органов местного самоуправления, общественных организаций инвалидов, иных организаций, независимо от форм собственности, по обеспечению беспрепятственного доступа инвалидов и других маломобильных групп населения к объектам и услугам в приоритетных сферах жизнедеятельности;</w:t>
      </w:r>
    </w:p>
    <w:p>
      <w:pPr>
        <w:pStyle w:val="ConsPlusDocList"/>
        <w:ind w:firstLine="7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0 установление и поддержание контактов с органами государственной власти и органами местного самоуправления, их должностными лицами, осуществляющими свои полномочия на территории соответствующего района Тульской области, а также с юридическими лицами, осуществляющими свою деятельность в соответствующем  районе Тульской области, многофункциональными центрами оказывающими государственные и муниципальные услуги;</w:t>
      </w:r>
    </w:p>
    <w:p>
      <w:pPr>
        <w:pStyle w:val="ConsPlusDocList"/>
        <w:ind w:firstLine="7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1 защита интересов Учреждения;</w:t>
      </w:r>
    </w:p>
    <w:p>
      <w:pPr>
        <w:pStyle w:val="ConsPlusNonformat1"/>
        <w:widowControl/>
        <w:ind w:firstLine="7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2 осуществление иных функций в установленной сфере деятельности  Казенного учреждения, если такие функции предусмотрены законодательством Российской Федерации и Тульской области.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ПРАВЛЕНИЕ ФИЛИАЛОМ 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Непосредственное руководство Филиалом осуществляет руководитель филиала, назначаемый на должность и освобождаемый от должности приказом директора Учреждения. 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Наименование должности руководителя филиала — начальник отдела социальной защиты населения по  </w:t>
      </w:r>
      <w:r>
        <w:rPr>
          <w:rFonts w:cs="Times New Roman" w:ascii="Times New Roman" w:hAnsi="Times New Roman"/>
          <w:color w:val="000080"/>
          <w:sz w:val="28"/>
          <w:szCs w:val="28"/>
        </w:rPr>
        <w:t>Куркинскому</w:t>
      </w:r>
      <w:r>
        <w:rPr>
          <w:rFonts w:cs="Times New Roman" w:ascii="Times New Roman" w:hAnsi="Times New Roman"/>
          <w:sz w:val="28"/>
          <w:szCs w:val="28"/>
        </w:rPr>
        <w:t xml:space="preserve"> району (далее Начальник отдела)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Начальник отдела действует на основании доверенности, выданной директором Учреждения и в соответствии с настоящим Положением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Начальник отдела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оперативное руководство деятельностью Филиала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яет интересы Учреждения в государственных органах, коммерческих и общественных организациях на территории  </w:t>
      </w:r>
      <w:r>
        <w:rPr>
          <w:rFonts w:cs="Times New Roman" w:ascii="Times New Roman" w:hAnsi="Times New Roman"/>
          <w:color w:val="000080"/>
          <w:sz w:val="28"/>
          <w:szCs w:val="28"/>
        </w:rPr>
        <w:t>Куркин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Тульской области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еделах полномочий издает распоряжения, дает поручения обязательные для исполнения всеми работниками Филиал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ит до сведения сотрудников Филиала решения руководства Учреждения, осуществляет контроль за их исполнением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яет функциональные обязанности и отдельные поручения между сотрудниками Филиала, устанавливает степень их ответственности, при необходимости вносит предложения директору Учреждения об изменении должностных инструкций подчиненных ему работников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- осуществляет контроль за исполнением подчиненными ему работниками своих должностных обязанностей, соблюдением трудовой дисциплины и деятельностью Филиала в целом;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вершает иные действия, необходимые для достижения целей и выполнения задач Филиала.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5. Начальник отдела является должностным лицом.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3.6. Начальник отдела несет дисциплинарную, административную и уголовную ответственность за </w:t>
      </w:r>
      <w:r>
        <w:rPr>
          <w:rFonts w:eastAsia="Arial" w:cs="Times New Roman"/>
          <w:sz w:val="28"/>
          <w:szCs w:val="28"/>
        </w:rPr>
        <w:t>своевременное и качественное выполнение возложенных на Филиал задач и функций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Times New Roman"/>
          <w:sz w:val="28"/>
          <w:szCs w:val="28"/>
        </w:rPr>
        <w:t>в соответствии с законодательством Российской Федераци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В отсутствие начальника отдела его функции выполняет главный специалист.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8. Лица, исполняющие обязанности начальника отдела, несут в момент исполнения обязанностей равную с начальником отдела ответственность.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КРАЩЕНИЕ ДЕЯТЕЛЬНОСТИ ФИЛИАЛА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568"/>
        <w:jc w:val="both"/>
        <w:rPr>
          <w:rFonts w:ascii="Times New Roman" w:hAnsi="Times New Roman" w:eastAsia="Tahoma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  <w:t>4.1. Деятельность Филиала прекращается в установленном законодательством порядке.</w:t>
      </w:r>
    </w:p>
    <w:sectPr>
      <w:headerReference w:type="default" r:id="rId4"/>
      <w:footerReference w:type="default" r:id="rId5"/>
      <w:type w:val="nextPage"/>
      <w:pgSz w:w="11906" w:h="16838"/>
      <w:pgMar w:left="1134" w:right="915" w:gutter="0" w:header="720" w:top="776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28" w:leader="none"/>
        <w:tab w:val="right" w:pos="985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43EE0064326CF87B6DBDF17A6882706578994B007B36EF76B9291A8Fj4pFM" TargetMode="External"/><Relationship Id="rId3" Type="http://schemas.openxmlformats.org/officeDocument/2006/relationships/hyperlink" Target="consultantplus://offline/ref=3E43EE0064326CF87B6DBDF17A68827065789244057B36EF76B9291A8Fj4pF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6:46:00Z</dcterms:created>
  <dc:creator>Игорь Ильющенков</dc:creator>
  <dc:description/>
  <cp:keywords/>
  <dc:language>en-US</dc:language>
  <cp:lastModifiedBy>Ильющенков</cp:lastModifiedBy>
  <cp:lastPrinted>2015-02-17T16:12:00Z</cp:lastPrinted>
  <dcterms:modified xsi:type="dcterms:W3CDTF">2020-06-11T11:56:00Z</dcterms:modified>
  <cp:revision>6</cp:revision>
  <dc:subject/>
  <dc:title/>
</cp:coreProperties>
</file>