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ОДОЕ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3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Одо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п. Одоев, ул. Ленина, д.32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Одое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Одо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Одо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Одо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5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8:00Z</cp:lastPrinted>
  <dcterms:modified xsi:type="dcterms:W3CDTF">2020-06-11T11:57:00Z</dcterms:modified>
  <cp:revision>6</cp:revision>
  <dc:subject/>
  <dc:title/>
</cp:coreProperties>
</file>