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ЩЕКИН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2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kern w:val="2"/>
          <w:sz w:val="20"/>
          <w:szCs w:val="20"/>
        </w:rPr>
      </w:pPr>
      <w:r>
        <w:rPr>
          <w:rFonts w:eastAsia="Tahoma" w:cs="Times New Roman"/>
          <w:kern w:val="2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ConsPlusDocList"/>
        <w:jc w:val="center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Щеки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ульская область, г. Щекино, ул. Шахтерская, д.24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Щекин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Щек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проведение работы по обеспечению отдельных категорий населения техническими средствами реабилитации, санаторно-курортными путевка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Щекин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Щек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4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1T14:54:00Z</cp:lastPrinted>
  <dcterms:modified xsi:type="dcterms:W3CDTF">2020-06-11T12:01:00Z</dcterms:modified>
  <cp:revision>5</cp:revision>
  <dc:subject/>
  <dc:title/>
</cp:coreProperties>
</file>