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ТЕПЛО-ОГАРЕВ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sectPr>
          <w:type w:val="nextPage"/>
          <w:pgSz w:w="11906" w:h="16838"/>
          <w:pgMar w:left="1134" w:right="915" w:gutter="0" w:header="0" w:top="1122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Тепло-Огаре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Тульская область, Тепло-Огаревский район,  п. Теплое, ул. Фролова, д.83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Тепло-Огарев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Тепло-Огар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Тепло-Огаре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Тепло-Огар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главный специалист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4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29:00Z</cp:lastPrinted>
  <dcterms:modified xsi:type="dcterms:W3CDTF">2020-06-11T11:59:00Z</dcterms:modified>
  <cp:revision>6</cp:revision>
  <dc:subject/>
  <dc:title/>
</cp:coreProperties>
</file>