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УЗЛО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12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Узл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г. Узловая, ул. Гагарина, д.16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Узло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Уз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Узло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Узл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,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30:00Z</cp:lastPrinted>
  <dcterms:modified xsi:type="dcterms:W3CDTF">2020-06-11T12:00:00Z</dcterms:modified>
  <cp:revision>6</cp:revision>
  <dc:subject/>
  <dc:title/>
</cp:coreProperties>
</file>