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4"/>
        <w:gridCol w:w="4982"/>
      </w:tblGrid>
      <w:tr>
        <w:trPr/>
        <w:tc>
          <w:tcPr>
            <w:tcW w:w="4864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Директор государственного учреждения Тульской области «Управление социальной защиты населения Тульской области»</w:t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______________ Т.Ю. Кузнецова</w:t>
            </w:r>
          </w:p>
          <w:p>
            <w:pPr>
              <w:pStyle w:val="Style18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ahoma" w:cs="Times New Roman"/>
                <w:sz w:val="28"/>
                <w:szCs w:val="28"/>
              </w:rPr>
              <w:t>Приказ №50 - осн от «09» февраля 2015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ПОЛОЖЕНИЕ О ФИЛИАЛЕ 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ОСУДАРСТВЕННОГО УЧРЕЖДЕНИЯ ТУЛЬСКОЙ ОБЛАСТИ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«УПРАВЛЕНИЕ СОЦИАЛЬНОЙ ЗАЩИТЫ НАСЕЛЕНИЯ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ТУЛЬСКОЙ ОБЛАСТИ»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«ОТДЕЛ СОЦИАЛЬНОЙ ЗАЩИТЫ НАСЕЛЕНИЯ 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imes New Roman"/>
          <w:sz w:val="28"/>
          <w:szCs w:val="28"/>
        </w:rPr>
        <w:t xml:space="preserve">ПО </w:t>
      </w:r>
      <w:r>
        <w:rPr>
          <w:rFonts w:eastAsia="Tahoma" w:cs="Times New Roman"/>
          <w:color w:val="000080"/>
          <w:sz w:val="28"/>
          <w:szCs w:val="28"/>
        </w:rPr>
        <w:t>Г. ТУЛЕ</w:t>
      </w:r>
      <w:r>
        <w:rPr>
          <w:rFonts w:eastAsia="Tahoma" w:cs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. Тула 2015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учетом изменений, внесенных приказами №80-осн от 23.05.2015, №593-осн от 15.12.2017, №264 -  осн от 30.05.2018, №380-осн от 24.07.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915" w:gutter="0" w:header="0" w:top="1122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илиал государственного учреждения Тульской области «Управление социальной защиты населения Тульской области» (далее по тексту - Филиал) создан в соответствии с законодательством Российской Федерации, Уставом государственного учреждения Тульской области «Управление социальной защиты населения Тульской области» (далее Учрежден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Филиала — Отдел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г. Ту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нахождение Филиала: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Тульская область,   г. Тула, ул. Плеханова, д. 48б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 и осуществляет деятельность на основании настоящего Положения и Устава Учрежд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Филиал руководствуется Федеральными конституционными законами, к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дек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Российской Федерации, законами Тульской области, Постановлениями Правительства Российской Федерации и Тульской области, Указами Президента Российской Федерации и губернатора Тульской области, приказами и распоряжениями министерства труда и социальной защиты Российской Федерации, министерства труда и социальной защиты Тульской области, иными нормативно-правовыми актами по направлению деятельности, Уставом Учреждения и настоящим Положение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илиал является обособленным подразделением Учреждения, расположенным вне места нахождения Учреждения, реализует функции по социальной защите и социальному обслуживанию населения и осуществляет свою деятельность на территории </w:t>
      </w:r>
      <w:r>
        <w:rPr>
          <w:rFonts w:cs="Times New Roman" w:ascii="Times New Roman" w:hAnsi="Times New Roman"/>
          <w:color w:val="000080"/>
          <w:sz w:val="28"/>
          <w:szCs w:val="28"/>
        </w:rPr>
        <w:t>города Тула</w:t>
      </w:r>
      <w:r>
        <w:rPr>
          <w:rFonts w:cs="Times New Roman" w:ascii="Times New Roman" w:hAnsi="Times New Roman"/>
          <w:sz w:val="28"/>
          <w:szCs w:val="28"/>
        </w:rPr>
        <w:t xml:space="preserve"> Тульской области от имени Учреждения. Ответственность за деятельность Филиала несет Учрежд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лиал имеет печать, бланки и штампы с собственным наименованием и наименованием Министерства и Учреж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2. ЦЕЛИ, ЗАДАЧИ И ФУНКЦИИ ФИЛИАЛ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илиал создан в целях реализации функций и задач Учреждения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города Тула</w:t>
      </w:r>
      <w:r>
        <w:rPr>
          <w:rFonts w:cs="Times New Roman" w:ascii="Times New Roman" w:hAnsi="Times New Roman"/>
          <w:sz w:val="28"/>
          <w:szCs w:val="28"/>
        </w:rPr>
        <w:t xml:space="preserve"> Тульской области, а также в целях представления интересов Учреждения и осуществления их защиты.</w:t>
      </w:r>
    </w:p>
    <w:p>
      <w:pPr>
        <w:pStyle w:val="ConsPlusDocList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лиал осуществляет следующие функции:</w:t>
      </w:r>
    </w:p>
    <w:p>
      <w:pPr>
        <w:pStyle w:val="Normal"/>
        <w:widowControl/>
        <w:ind w:firstLine="568"/>
        <w:jc w:val="both"/>
        <w:rPr/>
      </w:pPr>
      <w:r>
        <w:rPr>
          <w:rFonts w:cs="Times New Roman"/>
          <w:sz w:val="28"/>
          <w:szCs w:val="28"/>
        </w:rPr>
        <w:t>2.2.1 участие в реализации государственных программ Тульской области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оциальной защите ветеранов, инвалидов, пожилых людей, семей с детьми, в том числе многодетных семей и семей с детьми - инвалидами, других категорий граждан, нуждающихся в предоставлении мер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дение работы по подготовке предложений об оказании государственной социальной помощи, распределении и выплате малоимущим семьям, малоимущим одиноко проживающим гражданам, реабилитированным лицам и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дение работы по оказанию адресной социальной помощи отдельным категориям граждан за счет средств, являющихся субсидиями Пенсионного фонда Российской Федерации и выделенных Министер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ение мер по профилактике безнадзорности несовершеннолетних в пределах компетен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ация работы по выплате средств (части средств) на использование областного материнского (семейного) капитал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оведение работы по определению прав граждан на предоставление мер социальной поддержки жителям Тульской области по зубопротезированию и ремонту зубных протез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существление деятельности по паспортизаци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проведение работы по формированию и направлению в Министерство пакета документов для оформления граждан пожилого  возраста и инвалидов, в том числе детей-инвалидов, в стационарные учреждения социального обслуживания с учетом социальных и медицинских показаний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оведение работы по реализации мер социальной поддержки, предусмотренных для ветеранов Великой Отечественной войны, ветеранов труда, ветеранов труда Тульской области, тружеников тыла, жертв политических репрессий, воспитанников детских домов военного времени, инвалидов и ветеранов боевых действий, ветеранов военной службы, членов семей погибших военнослужащих и сотрудников правоохранительных органов и других категорий лиц, имеющих право на меры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формирование сведений (в том числе баз данных), необходимых для формирования реестра ветеранов войны, инвалидов, семей, имеющих ребенка-инвалида, для обеспечения жилье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бор и передача сведений (в том числе баз данных), необходимых для формирования и ведения регистра лиц, имеющих право на получение государственной социальной помощ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оведение работы по формированию и ведению регионального регистра лиц, имеющих право на получение мер социальной поддержки, в установленном порядк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истематическое проведение мониторинга уровня и качества жизни отдельных категорий населения, других социологических исследован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современных технологий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участие в установленном порядке в государственном статистическом наблюдении в сфере социальной защиты населения, предоставление отчетов по утвержденным формам государственной статистической отчет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выдача удостоверений (свидетельств, справок) о праве на льготы (меры социальной поддержки) в соответствии с законодательством Российской Федерации и Тульской области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Великой Отечественн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следствие военной травмы по призыв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м лица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ам детских домов военного времени 1941-1945 год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ликвидации последствий катастрофы на Чернобыльской АЭС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олучившим или перенесшим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инвалидам вследствие чернобыльской катастрофы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ам, подвергшимся воздействию радиации вследствие катастрофы на Чернобыльской АЭС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7. участие в реализации прав отдельных категорий жителей  Тульской области на льготный проезд </w:t>
      </w:r>
      <w:r>
        <w:rPr>
          <w:rFonts w:eastAsia="Arial" w:cs="Times New Roman" w:ascii="Times New Roman" w:hAnsi="Times New Roman"/>
          <w:sz w:val="28"/>
          <w:szCs w:val="28"/>
        </w:rPr>
        <w:t>на всех видах городского пассажирского транспорта и на автомобильном транспорте общего пользования пригородных маршрут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организация работы по обеспечению отдельных категорий жителей Тульской области протезно-ортопедическими изделиями, техническими средствами реабилитации, санаторно-курортными путевками за счет средств областного бюдже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координация деятельности по реализации реабилитационных мероприятий медицинского, социального и лечебно-трудового характер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анализ состояния обеспеченности инвалидов техническими средствами реабилитации, подготовка информационно-аналитических и статистических материалов, проведение мероприятий по формированию доступной для инвалидов среды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осуществление взаимодействия с общественными организациями инвалидов в сфере интеграции инвалидов в обществе и обеспечение беспрепятственного доступа к объектам инфраструктуры и услугам  в приоритетных сферах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2. эксплуатация автоматизированной системы назначения и выплаты компенсаций и доплат, пособий, мер социальной поддержки и других выплат отдельным категориям граждан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 предоставление компенсации расходов на оплату стоимости проезда на междугороднем транспорте детям, нуждающимся в санаторно-курортном лечении, проживающим на территории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4 участие в работе по вручению персональных поздравлений Президента РФ ветеранам ВОВ в связи с юбилейными днями рождения, начиная с 90-лет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5 назначение, перерасчет и предоставление социальных выплат: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военнослужащих и сотрудников некоторых федеральных органов исполнительной власти в связи с расходами по оплате жилых помещений, коммунальных и других видов услуг;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ероям Советского Союза, Героям Российской Федерации, полным кавалерам ордена Славы, Героям Социалистического Труда, полным кавалерам ордена Трудовой Славы;</w:t>
      </w:r>
    </w:p>
    <w:p>
      <w:pPr>
        <w:pStyle w:val="ConsPlusNonformat1"/>
        <w:widowControl/>
        <w:tabs>
          <w:tab w:val="clear" w:pos="709"/>
          <w:tab w:val="left" w:pos="37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нагрудным знаком «Почетный донор России», «Почетный донор СССР»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на Чернобыльской АЭС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 из подразделений особого риск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женикам тыла, ветеранам труда, реабилитированным лицам, лицам, признанным пострадавшими от политических репрессий, бывшим воспитанникам детских домой военного времени 1941-1945 годов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теранам труда Тульской обла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достигшим 100-летнего возраста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и ежемесячной выплаты матерям, награжденным Почетным знаком Тульской области «Материнская слава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Тульской области «Почетный гражданин Тульской области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«Почетный гражданин города-героя г.Тулы» или другого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Почетным знаком «Серебряный знак – Депутат Тульской городской Думы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ударственным и муниципальным служащи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роживающим и работающим в сельской мес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ям отдельных категорий военнослужащих, погибших (умерших) при исполнении обязанностей военной службы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ам, которым установлена инвалидность вследствие военной травмы, а также членам семьи военнослужащего или гражданина, погибших (умерших) при исполнении  обязанностей военной службы;   </w:t>
      </w:r>
    </w:p>
    <w:p>
      <w:pPr>
        <w:pStyle w:val="ConsPlusNonformat1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имеющим несовершеннолетних детей;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лицам, усыновившим (удочерившим) детей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опекунам (попечителям), приемным родителям; 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беременным женщинам;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 проведение ремонта индивидуальных жилых домов, принадлежащих членам семей военнослужащих, потерявших кормильца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единовременной денежной выплаты на приобретение или строительство жилого помещения за счет средств бюджета Тульской области при рождении трех и более детей одновременно (многоплодное рождение)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денежной выплаты на приобретение жилья малоимущим многодетным семьям, в которых один из членов семьи состоит на учете в качестве нуждающегося в жилом помещении, семьям усыновившим 3-х и более детей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го денежного  вознаграждения  за добровольную сдачу оружия</w:t>
      </w:r>
    </w:p>
    <w:p>
      <w:pPr>
        <w:pStyle w:val="Normal"/>
        <w:widowControl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циального пособия на погребение и возмещение специализированным службам по вопросам похоронного дела стоимости оказанных услуг по погребению умерших.</w:t>
      </w:r>
    </w:p>
    <w:p>
      <w:pPr>
        <w:pStyle w:val="Normal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убсидий на оплату жилого помещения и коммунальных услуг, субсидий на приобретение и установку приборов учета газ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денежной выплаты ветеранам войны, инвалидам, семьям, имеющим ребенка – инвали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на проведение летнего оздоровительного отдыха детей, родители которых пострадали в результате вооружённых конфликтов на территории Северо-Кавказского регион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й страховых премий по договору ОСАГО инвалидам, приобретшим автомобиль в соответствии с медицинскими показаниями;</w:t>
        <w:tab/>
        <w:tab/>
        <w:t>- других социальных пособий, компенсаций, выплат, предусмотренных законодательством Российской Федерации, Тульской области, нормативно-правовыми актами муниципальных образований Тульской области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 участие в проведении работы по постановке на учёт многодетных граждан для получения в собственность бесплатно земельных  участк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7 проведение работы по реализации мер социальной поддержки по оплате жилого помещения и коммунальных услуг отдельным категориям жителей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8 взаимодействие с предприятиями — поставщиками ЖКУ по информационному обмен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9 предоставление мер социальной поддержки в соответствии с законодательством Тульской области инвалидам, ветеранам боевых действий, членам их семей, семей погибших (умерших, пропавших без вести), а также военнослужащим и сотрудникам правоохранительных органов, получившим увечья, ранения, травмы, заболевания при исполнении служебных обязанностей: ежемесячной денежной выплаты, ежегодной денежной выплаты, путевок на летний отдых, новогодних подарков несовершеннолетним детям, праздничных подарков к Международному женскому дню 8 Мар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 участие в организации и проведении ежегодного мониторинга социально-экономического и правового положения граждан, уволенных с военной службы, и членов их семе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 участие в разработке и осуществлении государственной политики в области социальной защиты и укрепления института семьи, обеспечения прав и законных интересов детей, в реализации федеральных и  государственных программ Тульской области, направленных на улучшение положения семей с  детьм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2 выдача справок для получения государственных социальных стипенд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3 осуществление мероприятий по обеспечению прав детей, находящихся в трудной жизненной ситуации, на отдых и оздоровлени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4 предоставление государственной социальной помощи семьям и детям, находящимся в трудной жизненной ситуации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5 ведение электронной записи на прием для консультирования, информирование граждан о возможностях, видах, порядке и условиях социального обслуживания населения, о порядке предоставления государственных услуг, государственной социальной помощи и о мерах социальной поддержки, в том числе через средства массовой информа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6 ведение электронной записи на прием для предоставления мер социальной поддержки, прием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соответствии с действующим законодатель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7 осуществление ведения делопроизводств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8 осуществление в соответствии с законодательством работы по комплектованию, хранению, учету и использованию архивных документов, образовавшихся в процессе деятельности  Казенного учрежд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9 координация деятельности органов местного самоуправления, общественных организаций инвалидов, иных организаций, независимо от форм собственности, по обеспечению беспрепятственного доступа инвалидов и других маломобильных групп населения к объектам и услугам в приоритетных сферах жизнедеятельности;</w:t>
      </w:r>
    </w:p>
    <w:p>
      <w:pPr>
        <w:pStyle w:val="ConsPlusDocLis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0 установление и поддержание контактов с органами государственной власти и органами местного самоуправления, их должностными лицами, осуществляющими свои полномочия на территории соответствующего района Тульской области, а также с юридическими лицами, осуществляющими свою деятельность в соответствующем  районе Тульской области, многофункциональными центрами оказывающими государственные и муниципальные услуги;</w:t>
      </w:r>
    </w:p>
    <w:p>
      <w:pPr>
        <w:pStyle w:val="ConsPlusDocList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1 защита интересов Учреждения;</w:t>
      </w:r>
    </w:p>
    <w:p>
      <w:pPr>
        <w:pStyle w:val="ConsPlusNonformat1"/>
        <w:widowControl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2 осуществление иных функций в установленной сфере деятельности  Казенного учреждения, если такие функции предусмотрены законодательством Российской Федерации и Туль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ФИЛИАЛОМ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епосредственное руководство Филиалом осуществляет руководитель филиала, назначаемый на должность и освобождаемый от должности приказом директора Учреждения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именование должности руководителя филиала — начальник отдела социальной защиты населения по  </w:t>
      </w:r>
      <w:r>
        <w:rPr>
          <w:rFonts w:cs="Times New Roman" w:ascii="Times New Roman" w:hAnsi="Times New Roman"/>
          <w:color w:val="000080"/>
          <w:sz w:val="28"/>
          <w:szCs w:val="28"/>
        </w:rPr>
        <w:t>г. Туле</w:t>
      </w:r>
      <w:r>
        <w:rPr>
          <w:rFonts w:cs="Times New Roman" w:ascii="Times New Roman" w:hAnsi="Times New Roman"/>
          <w:sz w:val="28"/>
          <w:szCs w:val="28"/>
        </w:rPr>
        <w:t xml:space="preserve"> (далее Начальник отдел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 отдела действует на основании доверенности, выданной директором Учреждения и в соответствии с настоящим Полож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альник отдел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 руководство деятельностью Филиал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интересы Учреждения в государственных органах, коммерческих и общественных организациях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города Тулы</w:t>
      </w:r>
      <w:r>
        <w:rPr>
          <w:rFonts w:cs="Times New Roman" w:ascii="Times New Roman" w:hAnsi="Times New Roman"/>
          <w:sz w:val="28"/>
          <w:szCs w:val="28"/>
        </w:rPr>
        <w:t xml:space="preserve"> Туль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полномочий издает распоряжения, дает поручения обязательные для исполнения всеми работниками Филиал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сотрудников Филиала решения руководства Учреждения, осуществляет контроль за их исполнение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и отдельные поручения между сотрудниками Филиала, устанавливает степень их ответственности, при необходимости вносит предложения директору Учреждения об изменении должностных инструкций подчиненных ему работник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существляет контроль за исполнением подчиненными ему работниками своих должностных обязанностей, соблюдением трудовой дисциплины и деятельностью Филиала в целом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ает иные действия, необходимые для достижения целей и выполнения задач Филиа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Начальник отдела является должностным лицом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6. Начальник отдела несет дисциплинарную, административную и уголовную ответственность за </w:t>
      </w:r>
      <w:r>
        <w:rPr>
          <w:rFonts w:eastAsia="Arial" w:cs="Times New Roman"/>
          <w:sz w:val="28"/>
          <w:szCs w:val="28"/>
        </w:rPr>
        <w:t>своевременное и качественное выполнение возложенных на Филиал задач и функци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тсутствие начальника отдела его функции выполняет заместитель начальника отдела — заведующий сектором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Лица, исполняющие обязанности начальника отдела, несут в момент исполнения обязанностей равную с начальником отдела ответственность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ДЕЯТЕЛЬНОСТИ ФИЛИАЛ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4.1. Деятельность Филиала прекращается в установленном законодательством порядке.</w:t>
      </w:r>
    </w:p>
    <w:sectPr>
      <w:headerReference w:type="default" r:id="rId4"/>
      <w:footerReference w:type="default" r:id="rId5"/>
      <w:type w:val="nextPage"/>
      <w:pgSz w:w="11906" w:h="16838"/>
      <w:pgMar w:left="1134" w:right="915" w:gutter="0" w:header="720" w:top="84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8" w:leader="none"/>
        <w:tab w:val="right" w:pos="985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3EE0064326CF87B6DBDF17A6882706578994B007B36EF76B9291A8Fj4pFM" TargetMode="External"/><Relationship Id="rId3" Type="http://schemas.openxmlformats.org/officeDocument/2006/relationships/hyperlink" Target="consultantplus://offline/ref=3E43EE0064326CF87B6DBDF17A68827065789244057B36EF76B9291A8Fj4p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6:00Z</dcterms:created>
  <dc:creator>Игорь Ильющенков</dc:creator>
  <dc:description/>
  <cp:keywords/>
  <dc:language>en-US</dc:language>
  <cp:lastModifiedBy>Ильющенков</cp:lastModifiedBy>
  <cp:lastPrinted>2015-02-13T10:26:00Z</cp:lastPrinted>
  <dcterms:modified xsi:type="dcterms:W3CDTF">2020-06-11T11:51:00Z</dcterms:modified>
  <cp:revision>8</cp:revision>
  <dc:subject/>
  <dc:title/>
</cp:coreProperties>
</file>